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水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三重（伊勢市）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火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Cs w:val="21"/>
        </w:rPr>
        <w:t>三重県伊勢庁舎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伊勢市勢田町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>628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>2)</w:t>
      </w:r>
      <w:r>
        <w:rPr>
          <w:rFonts w:eastAsia="ＭＳ ゴシック;MS Gothic" w:cs="ＭＳ ゴシック;MS Gothic" w:ascii="ＭＳ ゴシック;MS Gothic" w:hAnsi="ＭＳ ゴシック;MS Gothic"/>
          <w:spacing w:val="-10"/>
          <w:kern w:val="2"/>
          <w:sz w:val="20"/>
        </w:rPr>
        <w:t xml:space="preserve"> 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共催・協賛・後援 会社／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／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今後、ご案内を希望されない場合は下記にチェックをお入れください】</w:t>
      </w:r>
    </w:p>
    <w:p>
      <w:pPr>
        <w:pStyle w:val="Normal"/>
        <w:spacing w:lineRule="atLeast" w:line="2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22(FRI)10:00A.M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3:00Z</dcterms:created>
  <dc:creator>藤枝 純教</dc:creator>
  <dc:description/>
  <dc:language>en-US</dc:language>
  <cp:lastModifiedBy>横田淳</cp:lastModifiedBy>
  <cp:lastPrinted>2013-10-18T12:11:00Z</cp:lastPrinted>
  <dcterms:modified xsi:type="dcterms:W3CDTF">2013-10-18T03:53:00Z</dcterms:modified>
  <cp:revision>2</cp:revision>
  <dc:subject/>
  <dc:title>FAX返送先 : 044-200-7091</dc:title>
</cp:coreProperties>
</file>