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-447040</wp:posOffset>
            </wp:positionV>
            <wp:extent cx="1609725" cy="38354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〔お申込み先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4"/>
            <w:szCs w:val="24"/>
          </w:rPr>
          <w:t>crma-j@re-gis.com</w:t>
        </w:r>
      </w:hyperlink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 /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FAX :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一般社団法人 ＣＲＭ協議会 事務局 宛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参加希望の方は、</w:t>
      </w:r>
      <w:r>
        <w:rPr>
          <w:rFonts w:eastAsia="ＭＳ ゴシック;MS Gothic" w:cs="Times New Roman" w:ascii="ＭＳ ゴシック;MS Gothic" w:hAnsi="ＭＳ ゴシック;MS Gothic"/>
          <w:bCs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名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様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つき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枚の用紙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下記項目をご記入いただき、</w:t>
      </w:r>
    </w:p>
    <w:p>
      <w:pPr>
        <w:pStyle w:val="Normal"/>
        <w:spacing w:lineRule="atLeast" w:line="280"/>
        <w:ind w:firstLine="209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6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19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日（木）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10:00 A.M.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E-Mail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or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FAX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てお送りください。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ind w:righ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一般社団法人 ＣＲＭ協議会 沖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那覇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フォーラム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開催日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2014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6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5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(WED)</w:t>
      </w:r>
      <w:r>
        <w:rPr>
          <w:rFonts w:eastAsia="ＭＳ ゴシック;MS Gothic" w:cs="Times New Roman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  <w:szCs w:val="16"/>
        </w:rPr>
        <w:t xml:space="preserve"> * 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詳細スケジュールはプログラムをご参照下さい。</w:t>
      </w:r>
    </w:p>
    <w:p>
      <w:pPr>
        <w:pStyle w:val="Normal"/>
        <w:tabs>
          <w:tab w:val="clear" w:pos="851"/>
          <w:tab w:val="left" w:pos="1260" w:leader="none"/>
        </w:tabs>
        <w:spacing w:lineRule="atLeast" w:line="32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会  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</w:t>
      </w:r>
      <w:r>
        <w:rPr/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沖縄県立博物館 講座室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（沖縄県那覇市おもろまち</w:t>
      </w:r>
      <w:r>
        <w:rPr>
          <w:rFonts w:eastAsia="ＭＳ ゴシック;MS Gothic" w:cs="Times New Roman" w:ascii="ＭＳ ゴシック;MS Gothic" w:hAnsi="ＭＳ ゴシック;MS Gothic"/>
          <w:sz w:val="20"/>
        </w:rPr>
        <w:t>3-1-1</w:t>
      </w:r>
      <w:r>
        <w:rPr>
          <w:rFonts w:ascii="ＭＳ ゴシック;MS Gothic" w:hAnsi="ＭＳ ゴシック;MS Gothic" w:cs="Times New Roman" w:eastAsia="ＭＳ ゴシック;MS Gothic"/>
          <w:sz w:val="20"/>
        </w:rPr>
        <w:t>）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該当項目のどちらかに○をお入れ下さい。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2"/>
        <w:gridCol w:w="638"/>
        <w:gridCol w:w="1882"/>
        <w:gridCol w:w="638"/>
        <w:gridCol w:w="1890"/>
      </w:tblGrid>
      <w:tr>
        <w:trPr>
          <w:trHeight w:val="613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社団法人 ＣＲＭ協議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21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</w:t>
            </w:r>
          </w:p>
        </w:tc>
      </w:tr>
      <w:tr>
        <w:trPr>
          <w:trHeight w:val="690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講演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42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出席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2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欠席</w:t>
            </w:r>
          </w:p>
        </w:tc>
      </w:tr>
    </w:tbl>
    <w:p>
      <w:pPr>
        <w:pStyle w:val="Normal"/>
        <w:tabs>
          <w:tab w:val="clear" w:pos="851"/>
          <w:tab w:val="left" w:pos="4410" w:leader="none"/>
        </w:tabs>
        <w:spacing w:lineRule="atLeast" w:line="280"/>
        <w:rPr>
          <w:rFonts w:ascii="ＭＳ ゴシック;MS Gothic" w:hAnsi="ＭＳ ゴシック;MS Gothic" w:eastAsia="ＭＳ ゴシック;MS Gothic" w:cs="Times New Roman"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470"/>
        <w:gridCol w:w="1470"/>
        <w:gridCol w:w="2310"/>
      </w:tblGrid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申し込み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2014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2"/>
                <w:szCs w:val="12"/>
                <w:vertAlign w:val="subscript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貴社名・貴組織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所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役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5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 xml:space="preserve">郵便番号      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〒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Cs/>
        </w:rPr>
      </w:pPr>
      <w:r>
        <w:rPr>
          <w:rFonts w:eastAsia="ＭＳ ゴシック;MS Gothic" w:cs="Times New Roman" w:ascii="ＭＳ ゴシック;MS Gothic" w:hAnsi="ＭＳ ゴシック;MS Gothic"/>
          <w:bCs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【当フォーラムをどちらでお知りになられたかお聞かせください】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回答可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のウェブサイ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のウェブサイ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僚の勧め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ダイレクトメール（郵送物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賛会社・組織様からのご紹介　　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企業・組織名： 　　　　　　　　　　　　　　　　　　　         　　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者名  ：　 　　　　　　　　　　　　　 　　　　　　                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般社団法人 ＣＲＭ協議会会員もしくは関係者からのご紹介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ご紹介者名  ：　　　　　　　　　　　　　　 　 　　　　　                ）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今後、ご案内を希望されない場合は下記にチェックをお入れください】</w:t>
      </w:r>
    </w:p>
    <w:p>
      <w:pPr>
        <w:pStyle w:val="Normal"/>
        <w:spacing w:lineRule="atLeast" w:line="200" w:before="120" w:after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案内を希望しません</w:t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一般社団法人 ＣＲＭ協議会へ以前より情報をご提供頂いている場合、今回ご提供頂いた情報を最新の情報として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データを更新させて頂きます。</w:t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個人情報保護基本方針」および「『個人情報の保護に関する法律』に関する公表事項」は、下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り</w:t>
      </w:r>
    </w:p>
    <w:p>
      <w:pPr>
        <w:pStyle w:val="Normal"/>
        <w:spacing w:lineRule="atLeast" w:line="200"/>
        <w:ind w:left="1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ご覧頂けます。  一般社団法人 ＣＲＭ協議会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ttp://www.crma-j.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org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</w:t>
      </w:r>
    </w:p>
    <w:p>
      <w:pPr>
        <w:pStyle w:val="Normal"/>
        <w:spacing w:lineRule="atLeast" w:line="320" w:before="120" w:after="0"/>
        <w:ind w:left="180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お申し込み確認後、開催期日までに受講票を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にてお送りいたします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キャンセ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6/23(TUE)13: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に、一般社団法人 ＣＲＭ協議会事務局へご連絡をお願い致します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でのご参加の場合は、コピーをお取りいただきご記入下さい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一般社団法人 ＣＲＭ協議会 事務局】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: 03-3356-7787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FAX: 03-5361-3123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Mail: crma-j@re-gis.com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ma-j@re-gi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56:00Z</dcterms:created>
  <dc:creator>藤枝 純教</dc:creator>
  <dc:description/>
  <dc:language>en-US</dc:language>
  <cp:lastModifiedBy>横田淳</cp:lastModifiedBy>
  <cp:lastPrinted>2011-04-12T12:18:00Z</cp:lastPrinted>
  <dcterms:modified xsi:type="dcterms:W3CDTF">2014-05-21T01:56:00Z</dcterms:modified>
  <cp:revision>2</cp:revision>
  <dc:subject/>
  <dc:title>FAX返送先 : 044-200-7091</dc:title>
</cp:coreProperties>
</file>